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25160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Selasa , 15/08/2006 11:13 WIB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18"/>
        </w:rPr>
        <w:t xml:space="preserve">Peneliti: </w:t>
      </w:r>
      <w:r>
        <w:rPr>
          <w:rFonts w:cs="Arial" w:ascii="Arial" w:hAnsi="Arial"/>
          <w:i/>
          <w:iCs/>
          <w:color w:val="000000"/>
          <w:sz w:val="28"/>
          <w:szCs w:val="18"/>
        </w:rPr>
        <w:t>Online Banking</w:t>
      </w:r>
      <w:r>
        <w:rPr>
          <w:rFonts w:cs="Arial" w:ascii="Arial" w:hAnsi="Arial"/>
          <w:color w:val="000000"/>
          <w:sz w:val="28"/>
          <w:szCs w:val="18"/>
        </w:rPr>
        <w:t xml:space="preserve"> HSBC Tidak Aman 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Oktoria Yulius Darmawan - detikInet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8"/>
            <w:szCs w:val="18"/>
          </w:rPr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18"/>
        </w:rPr>
        <w:t>Inggris</w:t>
      </w:r>
      <w:r>
        <w:rPr>
          <w:rFonts w:cs="Arial" w:ascii="Arial" w:hAnsi="Arial"/>
          <w:color w:val="000000"/>
          <w:sz w:val="28"/>
          <w:szCs w:val="18"/>
        </w:rPr>
        <w:t xml:space="preserve">, Bagi Anda pengguna </w:t>
      </w:r>
      <w:r>
        <w:rPr>
          <w:rFonts w:cs="Arial" w:ascii="Arial" w:hAnsi="Arial"/>
          <w:i/>
          <w:iCs/>
          <w:color w:val="000000"/>
          <w:sz w:val="28"/>
          <w:szCs w:val="18"/>
        </w:rPr>
        <w:t>online banking</w:t>
      </w:r>
      <w:r>
        <w:rPr>
          <w:rFonts w:cs="Arial" w:ascii="Arial" w:hAnsi="Arial"/>
          <w:color w:val="000000"/>
          <w:sz w:val="28"/>
          <w:szCs w:val="18"/>
        </w:rPr>
        <w:t xml:space="preserve"> HSBC, sebaiknya waspada. Para peneliti di Inggris telah memperingatkan nasabah HSBC, akan adanya kerentanan pada sistem </w:t>
      </w:r>
      <w:r>
        <w:rPr>
          <w:rFonts w:cs="Arial" w:ascii="Arial" w:hAnsi="Arial"/>
          <w:i/>
          <w:iCs/>
          <w:color w:val="000000"/>
          <w:sz w:val="28"/>
          <w:szCs w:val="18"/>
        </w:rPr>
        <w:t>online banking</w:t>
      </w:r>
      <w:r>
        <w:rPr>
          <w:rFonts w:cs="Arial" w:ascii="Arial" w:hAnsi="Arial"/>
          <w:color w:val="000000"/>
          <w:sz w:val="28"/>
          <w:szCs w:val="18"/>
        </w:rPr>
        <w:t xml:space="preserve"> perusahaan tersebut.</w:t>
        <w:br/>
        <w:br/>
        <w:t>Dua peneliti yang bekerja pada Fakultas Ilmu Komputer Cardiff University, Professor Antonia J Jones serta Joseph R. Rabaiotti bersama dengan peneliti independen Stuart P Goring, berhasil menemukan kerentanan dalam sistem perbankan online situs HSBC.</w:t>
        <w:br/>
        <w:br/>
        <w:t xml:space="preserve">Tanpa menunjukkan kemampuan </w:t>
      </w:r>
      <w:r>
        <w:rPr>
          <w:rFonts w:cs="Arial" w:ascii="Arial" w:hAnsi="Arial"/>
          <w:i/>
          <w:iCs/>
          <w:color w:val="000000"/>
          <w:sz w:val="28"/>
          <w:szCs w:val="18"/>
        </w:rPr>
        <w:t>hacking</w:t>
      </w:r>
      <w:r>
        <w:rPr>
          <w:rFonts w:cs="Arial" w:ascii="Arial" w:hAnsi="Arial"/>
          <w:color w:val="000000"/>
          <w:sz w:val="28"/>
          <w:szCs w:val="18"/>
        </w:rPr>
        <w:t xml:space="preserve"> atau mencoba memasuki sistem tersebut, ketiga peneliti ini hanya mendemokan kerentanan sistem tersebut menggunakan </w:t>
      </w:r>
      <w:r>
        <w:rPr>
          <w:rFonts w:cs="Arial" w:ascii="Arial" w:hAnsi="Arial"/>
          <w:i/>
          <w:iCs/>
          <w:color w:val="000000"/>
          <w:sz w:val="28"/>
          <w:szCs w:val="18"/>
        </w:rPr>
        <w:t>key logger</w:t>
      </w:r>
      <w:r>
        <w:rPr>
          <w:rFonts w:cs="Arial" w:ascii="Arial" w:hAnsi="Arial"/>
          <w:color w:val="000000"/>
          <w:sz w:val="28"/>
          <w:szCs w:val="18"/>
        </w:rPr>
        <w:t>.</w:t>
        <w:br/>
        <w:br/>
      </w:r>
      <w:r>
        <w:rPr>
          <w:rFonts w:cs="Arial" w:ascii="Arial" w:hAnsi="Arial"/>
          <w:i/>
          <w:iCs/>
          <w:color w:val="000000"/>
          <w:sz w:val="28"/>
          <w:szCs w:val="18"/>
        </w:rPr>
        <w:t>Key logger</w:t>
      </w:r>
      <w:r>
        <w:rPr>
          <w:rFonts w:cs="Arial" w:ascii="Arial" w:hAnsi="Arial"/>
          <w:color w:val="000000"/>
          <w:sz w:val="28"/>
          <w:szCs w:val="18"/>
        </w:rPr>
        <w:t xml:space="preserve"> sendiri merupakan sebuah perangkat yang biasa digunakan para </w:t>
      </w:r>
      <w:r>
        <w:rPr>
          <w:rFonts w:cs="Arial" w:ascii="Arial" w:hAnsi="Arial"/>
          <w:i/>
          <w:iCs/>
          <w:color w:val="000000"/>
          <w:sz w:val="28"/>
          <w:szCs w:val="18"/>
        </w:rPr>
        <w:t>black hacker</w:t>
      </w:r>
      <w:r>
        <w:rPr>
          <w:rFonts w:cs="Arial" w:ascii="Arial" w:hAnsi="Arial"/>
          <w:color w:val="000000"/>
          <w:sz w:val="28"/>
          <w:szCs w:val="18"/>
        </w:rPr>
        <w:t xml:space="preserve"> untuk merekam tombol yang ditekan konsumen </w:t>
      </w:r>
      <w:r>
        <w:rPr>
          <w:rFonts w:cs="Arial" w:ascii="Arial" w:hAnsi="Arial"/>
          <w:i/>
          <w:iCs/>
          <w:color w:val="000000"/>
          <w:sz w:val="28"/>
          <w:szCs w:val="18"/>
        </w:rPr>
        <w:t>online bankig</w:t>
      </w:r>
      <w:r>
        <w:rPr>
          <w:rFonts w:cs="Arial" w:ascii="Arial" w:hAnsi="Arial"/>
          <w:color w:val="000000"/>
          <w:sz w:val="28"/>
          <w:szCs w:val="18"/>
        </w:rPr>
        <w:t xml:space="preserve">, sehingga mereka dapat mengambil semua informasi penting konsumen. </w:t>
        <w:br/>
        <w:br/>
        <w:t>Ketiga peneliti tersebut, telah menginformasikan kepada pihak HSBC perihal kerentanan dalam situs mereka, sebelum didemontrasikan kepada khalayak ramai.</w:t>
        <w:br/>
        <w:br/>
        <w:t>Selama melakukan penelitian mereka juga mengklaim tidak pernah mencoba memasuki area terlarang, meskipun sebenarnya mereka sanggup.</w:t>
        <w:br/>
        <w:br/>
        <w:t xml:space="preserve">Lalu kenapa mereka tidak menyusupi sistem tersebut? Seperti dikatakan para peneliti tersebut yang dilansir Vnunet dan dikutip </w:t>
      </w:r>
      <w:r>
        <w:rPr>
          <w:rFonts w:cs="Arial" w:ascii="Arial" w:hAnsi="Arial"/>
          <w:b/>
          <w:bCs/>
          <w:color w:val="000000"/>
          <w:sz w:val="28"/>
          <w:szCs w:val="18"/>
        </w:rPr>
        <w:t>detikINET</w:t>
      </w:r>
      <w:r>
        <w:rPr>
          <w:rFonts w:cs="Arial" w:ascii="Arial" w:hAnsi="Arial"/>
          <w:color w:val="000000"/>
          <w:sz w:val="28"/>
          <w:szCs w:val="18"/>
        </w:rPr>
        <w:t>, Selasa (15/8/2006), poin yang paling penting adalah mereka berhasil menemukan dan mengidentifikasi celah yang dapat digunakan untuk mengambil informasi penting konsumen.</w:t>
        <w:br/>
        <w:br/>
      </w:r>
      <w:r>
        <w:rPr>
          <w:rFonts w:cs="Arial" w:ascii="Arial" w:hAnsi="Arial"/>
          <w:b/>
          <w:bCs/>
          <w:color w:val="000000"/>
          <w:sz w:val="28"/>
          <w:szCs w:val="18"/>
        </w:rPr>
        <w:t>Tidak Ada yang Aman 100 Persen</w:t>
      </w:r>
      <w:r>
        <w:rPr>
          <w:rFonts w:cs="Arial" w:ascii="Arial" w:hAnsi="Arial"/>
          <w:color w:val="000000"/>
          <w:sz w:val="28"/>
          <w:szCs w:val="18"/>
        </w:rPr>
        <w:br/>
        <w:br/>
        <w:t xml:space="preserve">"HSBC menerima banyak kritikan pedas karena kasus tersebut, tetapi saya kurang yakin dengan kritikan tersebut," ucap Andrew Moloney, Senior Product Manager Consumer Solutions Division RSA Security. </w:t>
        <w:br/>
        <w:br/>
        <w:t xml:space="preserve">Menurutnya tidak ada sistem keamanan perbankan online yang 100 persen aman. "Meskipun setiap celah berhasil ditambal, bukan berarti pengguna </w:t>
      </w:r>
      <w:r>
        <w:rPr>
          <w:rFonts w:cs="Arial" w:ascii="Arial" w:hAnsi="Arial"/>
          <w:i/>
          <w:iCs/>
          <w:color w:val="000000"/>
          <w:sz w:val="28"/>
          <w:szCs w:val="18"/>
        </w:rPr>
        <w:t>online banking</w:t>
      </w:r>
      <w:r>
        <w:rPr>
          <w:rFonts w:cs="Arial" w:ascii="Arial" w:hAnsi="Arial"/>
          <w:color w:val="000000"/>
          <w:sz w:val="28"/>
          <w:szCs w:val="18"/>
        </w:rPr>
        <w:t xml:space="preserve"> bisa bebas dari penipuan online."</w:t>
        <w:br/>
        <w:br/>
        <w:t>Dirinya menambahkan bahwa serangan penipuan online, sangat jarang memanfaatkan celah suatu teknologi. Mereka terus berkembang karena adanya celah yang tidak dapat ditambal oleh keamanan apapun, yaitu sang konsumen sendiri. (oyd)</w:t>
        <w:br/>
      </w:r>
      <w:r>
        <w:rPr>
          <w:rFonts w:cs="Arial" w:ascii="Arial" w:hAnsi="Arial"/>
          <w:b/>
          <w:bCs/>
          <w:color w:val="000000"/>
          <w:sz w:val="28"/>
          <w:szCs w:val="18"/>
        </w:rPr>
        <w:t>(oyd)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0250" cy="218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434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434"/>
                                      <w:sz w:val="28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0" cy="1905000"/>
                                        <wp:effectExtent l="0" t="0" r="0" b="0"/>
                                        <wp:docPr id="3" name="hsb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hsb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434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434"/>
                                      <w:sz w:val="28"/>
                                      <w:szCs w:val="13"/>
                                    </w:rPr>
                                    <w:t>ilustrasi (ist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2.1pt;mso-wrap-distance-left:0pt;mso-wrap-distance-right:0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34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34"/>
                                <w:sz w:val="28"/>
                                <w:szCs w:val="16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4" name="hsb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hsb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434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434"/>
                                <w:sz w:val="28"/>
                                <w:szCs w:val="13"/>
                              </w:rPr>
                              <w:t>ilustrasi (ist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Kamis , 10/08/2006 11:26 WIB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 xml:space="preserve">Data Rahasia 3,1 Juta Nasabah HSBC Online Terancam 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Annisa M Zakir - detikInet</w:t>
      </w:r>
    </w:p>
    <w:p>
      <w:pPr>
        <w:pStyle w:val="Normal"/>
        <w:rPr/>
      </w:pPr>
      <w:hyperlink r:id="rId6">
        <w:r>
          <w:rPr>
            <w:rFonts w:cs="Arial" w:ascii="Arial" w:hAnsi="Arial"/>
            <w:color w:val="000000"/>
            <w:sz w:val="28"/>
            <w:szCs w:val="18"/>
          </w:rPr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18"/>
        </w:rPr>
        <w:t>London</w:t>
      </w:r>
      <w:r>
        <w:rPr>
          <w:rFonts w:cs="Arial" w:ascii="Arial" w:hAnsi="Arial"/>
          <w:color w:val="000000"/>
          <w:sz w:val="28"/>
          <w:szCs w:val="18"/>
        </w:rPr>
        <w:t>, Situs tempat transaksi online Bank HSBC di Inggris diketahui memiliki celah yang mudah disusupi 'penjahat'. Lebih dari 3 juta nasabah telah ditinggalkan oleh keringkihan saat melakukan transaksi di Internet.</w:t>
        <w:br/>
        <w:br/>
        <w:t>Celah tersebut ditemukan oleh sejumlah periset dari Cardiff University, kota Wales, Inggris. Menurutnya, celah tersebut juga diketahui telah menganga selama 2 tahun belakangan.</w:t>
        <w:br/>
        <w:br/>
        <w:t xml:space="preserve">Walau tidak diperinci secara detil, celah kemanan itu diketahui dapat memudahkan penyusupan </w:t>
      </w:r>
      <w:r>
        <w:rPr>
          <w:rFonts w:cs="Arial" w:ascii="Arial" w:hAnsi="Arial"/>
          <w:i/>
          <w:iCs/>
          <w:color w:val="000000"/>
          <w:sz w:val="28"/>
          <w:szCs w:val="18"/>
        </w:rPr>
        <w:t>"keylogger"</w:t>
      </w:r>
      <w:r>
        <w:rPr>
          <w:rFonts w:cs="Arial" w:ascii="Arial" w:hAnsi="Arial"/>
          <w:color w:val="000000"/>
          <w:sz w:val="28"/>
          <w:szCs w:val="18"/>
        </w:rPr>
        <w:t>, yang dapat mengumpulkan informasi untuk mengakses rekening secara online.</w:t>
        <w:br/>
        <w:br/>
        <w:t>Hal itu tentunya akan mempermudah penyusup untuk melakukan transaksi atas nama nasabah yang bersangkutan.</w:t>
        <w:br/>
        <w:br/>
        <w:t xml:space="preserve">"Ini adalah isu yang sangat serius," jelas Profesor Antonia Jones, pemimpin periset Cardiff University seperti dikutip </w:t>
      </w:r>
      <w:r>
        <w:rPr>
          <w:rFonts w:cs="Arial" w:ascii="Arial" w:hAnsi="Arial"/>
          <w:b/>
          <w:bCs/>
          <w:color w:val="000000"/>
          <w:sz w:val="28"/>
          <w:szCs w:val="18"/>
        </w:rPr>
        <w:t>detikINET</w:t>
      </w:r>
      <w:r>
        <w:rPr>
          <w:rFonts w:cs="Arial" w:ascii="Arial" w:hAnsi="Arial"/>
          <w:color w:val="000000"/>
          <w:sz w:val="28"/>
          <w:szCs w:val="18"/>
        </w:rPr>
        <w:t xml:space="preserve"> dari lansiran harian Guardian yang dilaporkan AFP, Kamis (10/08/2006).</w:t>
        <w:br/>
        <w:br/>
        <w:t xml:space="preserve">Dalam menanggapi penemuan ini, HSBC menyatakan pihaknya akan berupaya untuk mencari celah tersebut dan memperbaikinya secepat mungkin. </w:t>
        <w:br/>
        <w:br/>
        <w:t>Namun menurut HSBC, diketahui hingga saat ini belum ada kejahatan yang terjadi terkait dengan celah yang ditemukan periset. (amz)</w:t>
      </w:r>
      <w:r>
        <w:rPr>
          <w:rFonts w:cs="Arial" w:ascii="Arial" w:hAnsi="Arial"/>
          <w:b/>
          <w:bCs/>
          <w:color w:val="000000"/>
          <w:sz w:val="28"/>
          <w:szCs w:val="18"/>
        </w:rPr>
        <w:t>(amz)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0250" cy="2185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434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434"/>
                                      <w:sz w:val="28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0" cy="1905000"/>
                                        <wp:effectExtent l="0" t="0" r="0" b="0"/>
                                        <wp:docPr id="6" name="hsbcflawi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hsbcflawi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434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434"/>
                                      <w:sz w:val="28"/>
                                      <w:szCs w:val="13"/>
                                    </w:rPr>
                                    <w:t>Ilustrasi (diolah/inet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2.1pt;mso-wrap-distance-left:0pt;mso-wrap-distance-right:0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34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34"/>
                                <w:sz w:val="28"/>
                                <w:szCs w:val="16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7" name="hsbcflawi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hsbcflawi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434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434"/>
                                <w:sz w:val="28"/>
                                <w:szCs w:val="13"/>
                              </w:rPr>
                              <w:t>Ilustrasi (diolah/inet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55920" cy="60305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0050" cy="4254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10250" cy="5991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.detik.com/link/inet/inet-abcasiapacific.a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ad.detik.com/link/inet/inet-abcasiapacific.ad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00:00Z</dcterms:created>
  <dc:creator>Customer</dc:creator>
  <dc:description/>
  <dc:language>en-US</dc:language>
  <cp:lastModifiedBy>Customer</cp:lastModifiedBy>
  <dcterms:modified xsi:type="dcterms:W3CDTF">2006-08-23T08:42:00Z</dcterms:modified>
  <cp:revision>2</cp:revision>
  <dc:subject/>
  <dc:title> </dc:title>
</cp:coreProperties>
</file>